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18/1107/20181107045420163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