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&lt;!DOCTYPE html&gt;</w:t>
        <w:br/>
        <w:t>&lt;html lang="zh-cn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    &lt;meta charset="utf-8" /&gt;</w:t>
        <w:br/>
        <w:t xml:space="preserve">    &lt;title&gt;</w:t>
      </w:r>
      <w:r>
        <w:rPr/>
        <w:t>你访问的页面不存在</w:t>
      </w:r>
      <w:r>
        <w:rPr/>
        <w:t>&lt;/title&gt;</w:t>
        <w:br/>
        <w:t xml:space="preserve">    &lt;meta content="" name="keywords" /&gt;</w:t>
        <w:br/>
        <w:t xml:space="preserve">    &lt;meta content="" name="description" /&gt;</w:t>
        <w:br/>
        <w:t xml:space="preserve">    &lt;meta http-equiv="X-UA-Compatible" content="IE=edge"&gt;</w:t>
        <w:br/>
        <w:t xml:space="preserve">    &lt;meta content="width=device-width, initial-scale=1" name="viewport" /&gt;</w:t>
        <w:br/>
        <w:t xml:space="preserve">    &lt;link href="/static/assets/global/css/admin.min.css?v=1699860100" rel="stylesheet" type="text/css" /&gt;</w:t>
        <w:br/>
        <w:t xml:space="preserve">    &lt;script src="/static/assets/global/plugins/bootstrap/js/bootstrap.min.js?v=1699860100" type="text/javascript"&gt;&lt;/script&gt;</w:t>
        <w:br/>
        <w:t>&lt;/head&gt;</w:t>
        <w:br/>
        <w:t>&lt;body class="page-container-bg-solid" style=" background-color: #eef1f5;"&gt;</w:t>
        <w:br/>
        <w:t>&lt;div class="page-content"&gt;</w:t>
        <w:br/>
        <w:br/>
        <w:t xml:space="preserve">    &lt;div class="container" style="padding-top:110px"&gt;</w:t>
        <w:br/>
        <w:br/>
        <w:br/>
        <w:t xml:space="preserve">        &lt;div class="portlet light"&gt;</w:t>
        <w:br/>
        <w:t xml:space="preserve">            &lt;div class="portlet-body"&gt;</w:t>
        <w:br/>
        <w:t xml:space="preserve">                &lt;div class="row fc-msg-body"&gt;</w:t>
        <w:br/>
        <w:br/>
        <w:br/>
        <w:t xml:space="preserve">                    &lt;div class="col-md-12 text-center"&gt;</w:t>
        <w:br/>
        <w:br/>
        <w:t xml:space="preserve">                        &lt;div class="fc-msg-info"&gt;</w:t>
        <w:br/>
        <w:t xml:space="preserve">                            &lt;p class="fc-msg-title"&gt;</w:t>
      </w:r>
      <w:r>
        <w:rPr/>
        <w:t>没有找到这个页面</w:t>
      </w:r>
      <w:r>
        <w:rPr/>
        <w:t>: uploadfile/2020/0117/20200117015819744.doc&lt;/p&gt;</w:t>
        <w:br/>
        <w:br/>
        <w:t xml:space="preserve">                            &lt;p&gt;</w:t>
        <w:br/>
        <w:t xml:space="preserve">                                </w:t>
      </w:r>
      <w:r>
        <w:rPr/>
        <w:t>系统检测到前端缺失</w:t>
      </w:r>
      <w:r>
        <w:rPr/>
        <w:t>404.html</w:t>
      </w:r>
      <w:r>
        <w:rPr/>
        <w:t>模板，本页面是临时的显示模板。</w:t>
      </w:r>
      <w:r>
        <w:rPr/>
        <w:br/>
        <w:t xml:space="preserve">                            &lt;/p&gt;</w:t>
        <w:br/>
        <w:t xml:space="preserve">                            &lt;p class="fc-msg-url"&gt;</w:t>
        <w:br/>
        <w:t xml:space="preserve">                                                                &lt;a href="" &gt;[</w:t>
      </w:r>
      <w:r>
        <w:rPr/>
        <w:t>点击返回上一页</w:t>
      </w:r>
      <w:r>
        <w:rPr/>
        <w:t>]&lt;/a&gt;</w:t>
        <w:br/>
        <w:t xml:space="preserve">                                                            &lt;/p&gt;</w:t>
        <w:br/>
        <w:t xml:space="preserve">                        &lt;/div&gt;</w:t>
        <w:br/>
        <w:t xml:space="preserve">                    &lt;/div&gt;</w:t>
        <w:br/>
        <w:br/>
        <w:br/>
        <w:br/>
        <w:br/>
        <w:br/>
        <w:t xml:space="preserve">                &lt;/div&gt;</w:t>
        <w:br/>
        <w:t xml:space="preserve">            &lt;/div&gt;</w:t>
        <w:br/>
        <w:t xml:space="preserve">        &lt;/div&gt;</w:t>
        <w:br/>
        <w:br/>
        <w:t xml:space="preserve">    &lt;/div&gt;</w:t>
        <w:br/>
        <w:br/>
        <w:t>&lt;/div&gt;</w:t>
        <w:br/>
        <w:t>&lt;/body&gt;</w:t>
        <w:br/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